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left="0" w:right="-230" w:hanging="284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>MANIFESTAZIONE D’INTERESSE PER LA GESTIONE DEL BOCCIODROMO COMUNALE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  <w:t>Allegare fotocopia del documento di identità in corso di validità ai sensi dell’art. 38 del DPR 445/2000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Normal"/>
        <w:suppressAutoHyphens w:val="true"/>
        <w:spacing w:before="120" w:after="0"/>
        <w:ind w:left="0" w:right="0" w:firstLine="552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gr. Sig. Sindaco </w:t>
      </w:r>
    </w:p>
    <w:p>
      <w:pPr>
        <w:pStyle w:val="Normal"/>
        <w:suppressAutoHyphens w:val="true"/>
        <w:spacing w:before="120" w:after="0"/>
        <w:ind w:left="0" w:right="0" w:firstLine="552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l Comune di Seveso</w:t>
      </w:r>
    </w:p>
    <w:p>
      <w:pPr>
        <w:pStyle w:val="Normal"/>
        <w:suppressAutoHyphens w:val="true"/>
        <w:spacing w:before="120" w:after="0"/>
        <w:ind w:left="0" w:right="0" w:firstLine="552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ale Vittorio Veneto 3/5</w:t>
      </w:r>
    </w:p>
    <w:p>
      <w:pPr>
        <w:pStyle w:val="Normal"/>
        <w:suppressAutoHyphens w:val="true"/>
        <w:spacing w:before="120" w:after="0"/>
        <w:ind w:left="0" w:right="0" w:firstLine="552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0822 SEVESO (MB)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 Prov. _________il 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 Prov. 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 Tel. 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Associazione Sportiva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 ______________________________________ Prov. 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Part. IVA 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teressato/a al convenzionamento per la gestione dell’impianto sopra indicato, fornendo a tal fine le seguenti indicazioni:</w:t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a alla Federazione Italiana delle Bocce (FIB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Numero delle squadre iscritte ai campionati per la stagione 2023/2024:</w:t>
      </w:r>
      <w:r>
        <w:rPr>
          <w:rFonts w:cs="Tahoma" w:ascii="Tahoma" w:hAnsi="Tahoma"/>
        </w:rPr>
        <w:t xml:space="preserve"> 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ei tesserati per la stagione 2023/2024: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posizione fiscale è regolare;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posizione debitoria nei confronti della pubblica amministrazione è la seguente: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posizione in ordine a liti/controversie legali in corso con il Comune di Seveso è la seguente: ________________________________________________________________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subito pignoramenti negli ultimi tre anni.</w:t>
      </w:r>
    </w:p>
    <w:p>
      <w:pPr>
        <w:pStyle w:val="Normal"/>
        <w:suppressAutoHyphens w:val="true"/>
        <w:spacing w:lineRule="atLeast" w:line="10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Di aver letto dettagliatamente la Manifestazione di Interesse approvata con deliberazione di Giunta Comunale  n. 122 del 26/08/2024  e di impegnarsi, in caso di convenzionamento, al rispetto di tutti gli obblighi e condizioni  previsti nella manifestazione stessa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 allega l’ultimo bilancio societario approvato.  </w:t>
      </w:r>
    </w:p>
    <w:p>
      <w:pPr>
        <w:pStyle w:val="Normal"/>
        <w:suppressAutoHyphens w:val="true"/>
        <w:spacing w:lineRule="atLeast" w:line="100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tab/>
        <w:tab/>
        <w:tab/>
        <w:t>_____________________________</w:t>
      </w:r>
    </w:p>
    <w:p>
      <w:pPr>
        <w:pStyle w:val="Normal"/>
        <w:suppressAutoHyphens w:val="true"/>
        <w:spacing w:lineRule="atLeast" w:line="100"/>
        <w:ind w:left="1068" w:right="0" w:firstLine="34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80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18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ve">
    <w:name w:val="nov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62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063" w:leader="none"/>
        <w:tab w:val="left" w:pos="1275" w:leader="none"/>
        <w:tab w:val="left" w:pos="5173" w:leader="none"/>
      </w:tabs>
      <w:jc w:val="center"/>
    </w:pPr>
    <w:rPr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5040" w:leader="none"/>
      </w:tabs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color w:val="000000"/>
      <w:szCs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4:00Z</dcterms:created>
  <dc:creator>livi_ec</dc:creator>
  <dc:description/>
  <dc:language>en-US</dc:language>
  <cp:lastModifiedBy/>
  <cp:lastPrinted>1995-11-21T17:41:00Z</cp:lastPrinted>
  <dcterms:modified xsi:type="dcterms:W3CDTF">2024-08-30T10:15:01Z</dcterms:modified>
  <cp:revision>13</cp:revision>
  <dc:subject/>
  <dc:title>Settore: ECOLOGIA E AMBIENTE</dc:title>
</cp:coreProperties>
</file>